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оложение о языке образования (далее - Положение) является локальным нормативным актом, регламентирующим особенности организации образовательного процесса в государственном бюджетном профессиональном образовательном учреждении «Спасский техникум отраслевых технологий»  (далее - техникум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Настоящее Положение определяет язык образования в техникуме по реализуемым образовательным программа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оложение разработано в соответствии с нормативно-правовыми актам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 29.12.2012 г. № 273-ФЗ «Об образовании в Российской Федер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 01.06.2005 г. № 53-ФЗ «О государственном языке Российской Федерации» (с изменениями и дополнениями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5.07.2002 г. № 115-ФЗ «О правовом положении иностранных граждан в Российской Федерации» (с изменениями на 14.07.2022 г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"О языках народов Республики Татарстан" N 1560-XII от 8 июля 1992 года ( с изменениями и дополнениями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3 ноября 2006 г. № 714 «О порядке утверждения норм современного русского литературного языка при его использовании в качестве государственного языка Российской Федерации, правил русской орфографии и пунктуации» ( с изменениями на 08.08.2020 г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обрнауки России от 09.10.2017 г. № ТС-945/08 «О реализации прав граждан на получение образования на родном языке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17.05.2012 г. № 413 «Об утверждении федерального государственного образовательного стандарта среднего общего образования» ( с изменениями  на 11.12.2020 г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 от 14 июня 2013 г. № 464 «Об утверждении Порядка организации и осуществления образовательной деятельности по образовательным программам среднего профессионального образования» (с изменениями на 28.08.2020 г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от 26.08.2020 г. № 438 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и государственными образовательными стандартами среднего профессионального образовани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Департамента государственной политики в сфере подготовки рабочих кадров и ДПО Минобрнауки России от 17.03.2015 г. № 06-259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обрнауки Российской Федерации ФГАУ «ФИРО» от 11.10.2017 г. № 01-00-05/925 «Об актуальных вопросах развития среднего профессионального образования, разрабатываемых ФГАУ «ФИРО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и программами общеобразовательных учебных дисциплин для профессиональных образовательных организаций ФГАУ «ФИРО» , 2015 г.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техникум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Документооборот в техникуме осуществляется на русском языке - государственном языке Российской Федерации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ри поступлении в техникум иностранные граждане и лица без гражданства предоставляют в техникум все документы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Техникум обеспечивает открытость и доступность информации о языках образовани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недопущения нарушений права граждан в части определения языка образования и языка изучения техникум обеспечивает информирование родителей (законных представителей) обучающихся с целью свободного, добровольного выбора ими изучения родного языка из числа народов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ава обучающихся и работников техникума на пользование русским языком предусматривает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лучение образования или преподавания, общение в урочной и внеурочной деятельности на русском языке; получение учебной и внеучебной информации на русском языке; использование учебников</w:t>
      </w:r>
      <w:r>
        <w:rPr>
          <w:rFonts w:cs="Times New Roman" w:ascii="Times New Roman" w:hAnsi="Times New Roman"/>
          <w:sz w:val="24"/>
          <w:szCs w:val="24"/>
        </w:rPr>
        <w:t>, учебных пособий, другой печатной продукции на русском языке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тельном процессе реализуется принцип русско-татарского двуязычия.</w:t>
      </w:r>
    </w:p>
    <w:p>
      <w:pPr>
        <w:pStyle w:val="Style18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образования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В техникуме гарантируется получение образования на государственном языке Российской Федерации - русском языке. Граждане Российской Федерации, иностранные граждане и лица без гражданства, обучающиеся в техникуме,  получают образование по основным образовательным программам среднего профессионального образования в соответствии с федеральными государственными образовательными стандартами, а также по программам профессиональной подготовки и дополнительного образования на русском языке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бразовательная деятельность в техникуме осуществляется на государственном языке Российской Федерации - русском языке. Преподавание и изучение русского языка в 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среднего профессионального образования, федеральным государственным образовательным стандартом среднего общего образова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При использовании русского языка не допускается использование слов и выражений, не соответствующих нормам современного русского литературного языка, за исключением иностранных слов, не имеющих общеупотребительных аналогов в русском языке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В техникуме возможна реализация права на изучение родного языка из числа языков народов Российской Федерации в пределах возможностей, предоставляемых системой образования в порядке, установленном законодательством об образовани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окументы об образовании и уровне квалификации выпускников оформляются на государственном языке Российской Федерации - русском языке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ностранного языка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Преподавание и изучение иностранных языков в техникуме осуществляется в соответствии с федеральными государственными образовательными стандартами среднего профессионального образования, федеральным государственным образовательным стандартом среднего общего образования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Изучение иностранного языка на уровне среднего профессионального образования направлено на формирование общих компетенций, предусмотренных федеральными государственными образовательными стандартами среднего профессионального образования.</w:t>
      </w:r>
    </w:p>
    <w:p>
      <w:pPr>
        <w:pStyle w:val="1"/>
        <w:shd w:fill="auto" w:val="clear"/>
        <w:spacing w:lineRule="auto" w:line="240"/>
        <w:ind w:left="426" w:right="40" w:hanging="426"/>
        <w:rPr>
          <w:sz w:val="24"/>
          <w:szCs w:val="24"/>
        </w:rPr>
      </w:pPr>
      <w:r>
        <w:rPr>
          <w:sz w:val="24"/>
          <w:szCs w:val="24"/>
          <w:lang w:bidi="en-US"/>
        </w:rPr>
        <w:t>3.3. </w:t>
      </w:r>
      <w:r>
        <w:rPr>
          <w:sz w:val="24"/>
          <w:szCs w:val="24"/>
        </w:rPr>
        <w:t xml:space="preserve">Преподавание и изучение отдельных учебных предметов, курсов, дисциплин (модулей), и иных компонентов, проведение мероприятий могут осуществляться на иностранных языках в соответствии с образовательными программами среднего профессионального образования. </w:t>
      </w:r>
      <w:r>
        <w:rPr>
          <w:color w:val="000000"/>
          <w:sz w:val="24"/>
          <w:szCs w:val="24"/>
          <w:lang w:bidi="en-US"/>
        </w:rPr>
        <w:t>П</w:t>
      </w:r>
      <w:r>
        <w:rPr>
          <w:color w:val="000000"/>
          <w:sz w:val="24"/>
          <w:szCs w:val="24"/>
          <w:lang w:eastAsia="ru-RU" w:bidi="ru-RU"/>
        </w:rPr>
        <w:t>роведение мероприятий, в том числе культурологической направленности, на иностранном языке осуществляется в соответствии с планом работы техникума.</w:t>
      </w:r>
    </w:p>
    <w:p>
      <w:pPr>
        <w:pStyle w:val="1"/>
        <w:shd w:fill="auto" w:val="clear"/>
        <w:tabs>
          <w:tab w:val="clear" w:pos="708"/>
          <w:tab w:val="left" w:pos="1567" w:leader="none"/>
        </w:tabs>
        <w:spacing w:lineRule="auto" w:line="240" w:before="0" w:after="244"/>
        <w:ind w:left="426" w:right="40" w:hanging="426"/>
        <w:rPr/>
      </w:pPr>
      <w:r>
        <w:rPr>
          <w:rFonts w:eastAsia="Calibri"/>
          <w:spacing w:val="0"/>
          <w:sz w:val="24"/>
          <w:szCs w:val="24"/>
        </w:rPr>
        <w:t>3.4. Преподавание и изучение иностранного языка осуществляется не в ущерб преподаванию и изучению государственного языка Российской Федерации - русскому</w:t>
      </w:r>
      <w:r>
        <w:rPr>
          <w:color w:val="000000"/>
          <w:sz w:val="24"/>
          <w:szCs w:val="24"/>
          <w:lang w:eastAsia="ru-RU" w:bidi="ru-RU"/>
        </w:rPr>
        <w:t xml:space="preserve">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hanging="22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6:00Z</dcterms:created>
  <dc:creator>Анна</dc:creator>
  <dc:description/>
  <dc:language>en-US</dc:language>
  <cp:lastModifiedBy>Анна</cp:lastModifiedBy>
  <dcterms:modified xsi:type="dcterms:W3CDTF">2022-10-27T06:38:00Z</dcterms:modified>
  <cp:revision>1</cp:revision>
  <dc:subject/>
  <dc:title/>
</cp:coreProperties>
</file>